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ой конкурс науч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молодежной научно-интеллектуальной элиты Росс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Соц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нкурс по направлению «Социология» в 2016 году были представлены  9 работ – 7 студенческих и 2 школьных. В целом авторы большинства работ  выполнили основные условия конкурса, представили разработку на актуальные социально-экономические, политические и социально-культурные 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туденческих работ одна работа получила высшие оценки – «Поведение персонала при конфликтных ситуациях в гостиничном комплексе». Данная работа представлена к публичной защите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«Отношение студентов к организации физкультурно-спортивной деятельности в вузе (на примере Курского государственного университета)» и «Эффективность способов трудоустройства в оценках студентов регионального вуза» рекомендованы для поощрения в номинации </w:t>
      </w:r>
      <w:r>
        <w:rPr>
          <w:i/>
          <w:sz w:val="28"/>
          <w:szCs w:val="28"/>
        </w:rPr>
        <w:t>«За основательный подход к разработке темы»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Работ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Исследование фирменного стиля гостиничного предприятия на примере ООО «Гостиница “Престиж”» и «Web-страница отеля – лицо  гостиницы» рекомендованы для поощрения в номинации </w:t>
      </w:r>
      <w:r>
        <w:rPr>
          <w:i/>
          <w:sz w:val="28"/>
          <w:szCs w:val="28"/>
        </w:rPr>
        <w:t>«За практическую значимость работы»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ы «Уровень политической культуры студенческой молодежи Курского региона», «Учительство как социально-профессиональная общность региона (по материалам фокус-групп)» рекомендуются к поощрению в номинации  </w:t>
      </w:r>
      <w:r>
        <w:rPr>
          <w:i/>
          <w:sz w:val="28"/>
          <w:szCs w:val="28"/>
        </w:rPr>
        <w:t>«На пути к успеху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и школьных работ на конкурс представлены две работы – Реализация проекта “Школьный сайт для всех”» и «</w:t>
      </w:r>
      <w:r>
        <w:rPr>
          <w:rFonts w:eastAsia="Calibri"/>
          <w:sz w:val="28"/>
          <w:szCs w:val="28"/>
        </w:rPr>
        <w:t xml:space="preserve">Социальные сети как основа современной социальной структуры. Преимущества и недостатки». </w:t>
      </w:r>
      <w:r>
        <w:rPr>
          <w:sz w:val="28"/>
          <w:szCs w:val="28"/>
        </w:rPr>
        <w:t xml:space="preserve">Следует отметить, что обе работы являются довольно оригинальными в исполнении. К защите представлена работа о социальных сетях. Другая работа рекомендована к поощрению в номинации </w:t>
      </w:r>
      <w:r>
        <w:rPr>
          <w:i/>
          <w:sz w:val="28"/>
          <w:szCs w:val="28"/>
        </w:rPr>
        <w:t>«За практическую значимость раб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цензирования конкурсных работ были выявлены следующие недостатки: порою реферативный или публицистический, а не научно-исследовательский характер изложения материала; невнимательное отношение к позициям, обозначенным в критериях оценки работ; отсутствие проведения собственных социологических исследований, неаккуратное оформление текста; акцент на формальное соблюдение правил при недостаточно продуманном содержательном наполнении исследовательск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 кафедрой социологии и полит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государственного университета, 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философских наук, профессор</w:t>
        <w:tab/>
        <w:tab/>
        <w:tab/>
        <w:t xml:space="preserve">                      Е.А. Ко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0:45:00Z</dcterms:created>
  <dc:creator>Admin</dc:creator>
  <dc:description/>
  <cp:keywords/>
  <dc:language>en-US</dc:language>
  <cp:lastModifiedBy>home</cp:lastModifiedBy>
  <dcterms:modified xsi:type="dcterms:W3CDTF">2016-04-24T21:31:00Z</dcterms:modified>
  <cp:revision>18</cp:revision>
  <dc:subject/>
  <dc:title/>
</cp:coreProperties>
</file>